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9/08/2006</w:t>
      </w:r>
    </w:p>
    <w:p>
      <w:pPr>
        <w:pStyle w:val="Normal"/>
        <w:rPr/>
      </w:pPr>
      <w:r>
        <w:rPr/>
      </w:r>
    </w:p>
    <w:p>
      <w:pPr>
        <w:pStyle w:val="Normal"/>
        <w:jc w:val="center"/>
        <w:rPr>
          <w:b/>
          <w:b/>
          <w:i/>
          <w:i/>
          <w:sz w:val="28"/>
          <w:szCs w:val="28"/>
          <w:u w:val="single"/>
        </w:rPr>
      </w:pPr>
      <w:r>
        <w:rPr>
          <w:b/>
          <w:i/>
          <w:sz w:val="28"/>
          <w:szCs w:val="28"/>
          <w:u w:val="single"/>
        </w:rPr>
        <w:t>Cheminement du Kabbaliste</w:t>
      </w:r>
    </w:p>
    <w:p>
      <w:pPr>
        <w:pStyle w:val="Normal"/>
        <w:rPr>
          <w:b/>
          <w:b/>
          <w:i/>
          <w:i/>
          <w:sz w:val="28"/>
          <w:szCs w:val="28"/>
          <w:u w:val="single"/>
        </w:rPr>
      </w:pPr>
      <w:r>
        <w:rPr>
          <w:b/>
          <w:i/>
          <w:sz w:val="28"/>
          <w:szCs w:val="28"/>
          <w:u w:val="single"/>
        </w:rPr>
      </w:r>
    </w:p>
    <w:p>
      <w:pPr>
        <w:pStyle w:val="Normal"/>
        <w:rPr/>
      </w:pPr>
      <w:r>
        <w:rPr/>
      </w:r>
    </w:p>
    <w:p>
      <w:pPr>
        <w:pStyle w:val="Normal"/>
        <w:rPr/>
      </w:pPr>
      <w:r>
        <w:rPr>
          <w:i/>
        </w:rPr>
        <w:tab/>
        <w:t>L'arbre séphirotique ou arbre des séphirot (pluriel de séphirah qui signifie "figure") a une origine obscure. On en trouve les prémices dans le "Sépher Yètzirah" (VI</w:t>
      </w:r>
      <w:r>
        <w:rPr>
          <w:i/>
          <w:vertAlign w:val="superscript"/>
        </w:rPr>
        <w:t xml:space="preserve">e </w:t>
      </w:r>
      <w:r>
        <w:rPr>
          <w:i/>
        </w:rPr>
        <w:t>s.) qui dénombre dix séphirot qui sont décrites mais non nommées (aux côtés des vingt-deux lettres de l'alphabet hébreu pour former, ensemble, les trente-deux voies de sagesse) et non encore structurées en arbre. Cette structure sera exprimée dans le "Sépher ha-Zohar" (XIII</w:t>
      </w:r>
      <w:r>
        <w:rPr>
          <w:i/>
          <w:vertAlign w:val="superscript"/>
        </w:rPr>
        <w:t>e</w:t>
      </w:r>
      <w:r>
        <w:rPr>
          <w:i/>
        </w:rPr>
        <w:t xml:space="preserve"> s.) et contient les dix Séphirot (Kétèr : la couronne, 'Hokhmah : la sagesse, Binah : l'intelligence, Tiphérèt, la beauté, 'Hessed : la bonté, Guèbourah : la force, Yéssod : le fondement, Nètza'h : la splendeur, Hod : la majesté et Malkhout : le royaume) reliées entre elles par les vingt-deux "canaux", associés chacun à une des vingt-deux lettres de l'alef-beth.</w:t>
      </w:r>
    </w:p>
    <w:p>
      <w:pPr>
        <w:pStyle w:val="Normal"/>
        <w:rPr>
          <w:i/>
          <w:i/>
        </w:rPr>
      </w:pPr>
      <w:r>
        <w:rPr>
          <w:i/>
        </w:rPr>
      </w:r>
    </w:p>
    <w:p>
      <w:pPr>
        <w:pStyle w:val="Normal"/>
        <w:ind w:firstLine="708"/>
        <w:rPr/>
      </w:pPr>
      <w:r>
        <w:rPr>
          <w:i/>
        </w:rPr>
        <w:t>Cet arbre, appelé parfois par les Kabbalistes : "l'arbre de Vie" en référence à l'arbre qui trônait au centre du jardin d'Eden, non loin de "l'arbre de la connaissance du bon et du mauvais", est interprété de deux manières complémentaires.</w:t>
      </w:r>
    </w:p>
    <w:p>
      <w:pPr>
        <w:pStyle w:val="Normal"/>
        <w:rPr>
          <w:i/>
          <w:i/>
        </w:rPr>
      </w:pPr>
      <w:r>
        <w:rPr>
          <w:i/>
        </w:rPr>
        <w:t>Si on le lit de haut en bas, il exprime le processus de formation des mondes à partir de l'émanation primordiale du Eyn-Sof ("l'in-fini" qui, pour les Kabbalistes, représente le principe suprême, l'Un qui englobe et transcende YHWH et tous les Elohim). Si on le lit de bas en haut, il représente la "carte" du cheminement spirituel de l'homme qui, de degré en degré monte vers le Mystère ineffable de l'Un. C'est cette lecture que nous faisons ici.</w:t>
      </w:r>
    </w:p>
    <w:p>
      <w:pPr>
        <w:pStyle w:val="Normal"/>
        <w:rPr>
          <w:i/>
          <w:i/>
        </w:rPr>
      </w:pPr>
      <w:r>
        <w:rPr>
          <w:i/>
        </w:rPr>
      </w:r>
    </w:p>
    <w:p>
      <w:pPr>
        <w:pStyle w:val="Normal"/>
        <w:rPr/>
      </w:pPr>
      <w:r>
        <w:rPr/>
        <w:drawing>
          <wp:inline distT="0" distB="0" distL="0" distR="0">
            <wp:extent cx="5715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15000" cy="4572000"/>
                    </a:xfrm>
                    <a:prstGeom prst="rect">
                      <a:avLst/>
                    </a:prstGeom>
                  </pic:spPr>
                </pic:pic>
              </a:graphicData>
            </a:graphic>
          </wp:inline>
        </w:drawing>
      </w:r>
    </w:p>
    <w:p>
      <w:pPr>
        <w:pStyle w:val="Normal"/>
        <w:rPr>
          <w:b/>
          <w:b/>
          <w:u w:val="single"/>
        </w:rPr>
      </w:pPr>
      <w:r>
        <w:rPr>
          <w:b/>
          <w:u w:val="single"/>
        </w:rPr>
        <w:t>Cheminement du Kabbaliste</w:t>
      </w:r>
    </w:p>
    <w:p>
      <w:pPr>
        <w:pStyle w:val="Normal"/>
        <w:rPr>
          <w:b/>
          <w:b/>
          <w:u w:val="single"/>
        </w:rPr>
      </w:pPr>
      <w:r>
        <w:rPr>
          <w:b/>
          <w:u w:val="single"/>
        </w:rPr>
      </w:r>
    </w:p>
    <w:p>
      <w:pPr>
        <w:pStyle w:val="Normal"/>
        <w:rPr/>
      </w:pPr>
      <w:r>
        <w:rPr/>
        <w:t xml:space="preserve">Tout l'arbre est un verger mystique et, en hébreu, le verger se dit "PaRDèS" (qui a donné : paradis) qui forme l'acrostiche des quatre niveaux de lecture de la Torah : </w:t>
      </w:r>
      <w:r>
        <w:rPr>
          <w:b/>
          <w:i/>
        </w:rPr>
        <w:t>P</w:t>
      </w:r>
      <w:r>
        <w:rPr/>
        <w:t xml:space="preserve">shat (la lecture littérale), </w:t>
      </w:r>
      <w:r>
        <w:rPr>
          <w:b/>
          <w:i/>
        </w:rPr>
        <w:t>R</w:t>
      </w:r>
      <w:r>
        <w:rPr/>
        <w:t xml:space="preserve">émèz (la lecture allégorique), </w:t>
      </w:r>
      <w:r>
        <w:rPr>
          <w:b/>
          <w:i/>
        </w:rPr>
        <w:t>D</w:t>
      </w:r>
      <w:r>
        <w:rPr/>
        <w:t xml:space="preserve">érèsh ((la lecture philosophique) et </w:t>
      </w:r>
      <w:r>
        <w:rPr>
          <w:b/>
          <w:i/>
        </w:rPr>
        <w:t>S</w:t>
      </w:r>
      <w:r>
        <w:rPr/>
        <w:t>od (la lecture mystique ou ésotérique qui est celle de la Kabbale).</w:t>
      </w:r>
    </w:p>
    <w:p>
      <w:pPr>
        <w:pStyle w:val="Normal"/>
        <w:rPr/>
      </w:pPr>
      <w:r>
        <w:rPr/>
        <w:t>La porte d'entrée de ce verger mystique est la Séphirah "Royaume".</w:t>
      </w:r>
    </w:p>
    <w:p>
      <w:pPr>
        <w:pStyle w:val="Normal"/>
        <w:rPr/>
      </w:pPr>
      <w:r>
        <w:rPr/>
        <w:t>La franchir, c'est prendre conscience que l'homme vit naturellement dans le monde des apparences mais que ce monde des apparences n'est pas le monde réel : il n'en est que le reflet, partiel et partial, au travers du canal des sens humains qui sélectionnent et déforment ce qu'il perçoivent.</w:t>
      </w:r>
    </w:p>
    <w:p>
      <w:pPr>
        <w:pStyle w:val="Normal"/>
        <w:rPr/>
      </w:pPr>
      <w:r>
        <w:rPr/>
        <w:t>Entrer dans le Royaume, c'est renoncer à voir le monde comme un hasard chaotique : tout y prend sens, même si, à ce stade, ce sens est caché et illisible. Dès lors que le réel est ressenti comme royaume, il est induit que sur ce royaume règne un Roi dont on devine la Couronne tout en haut de l'arbre séphirotique. Mais la Couronne n'est pas le Roi ; elle le manifeste. La Couronne révèle la royauté du Roi, mais le Roi lui-même est au-delà de sa Couronne, dans le mystère de l'Eyn-Sof.</w:t>
      </w:r>
    </w:p>
    <w:p>
      <w:pPr>
        <w:pStyle w:val="Normal"/>
        <w:rPr/>
      </w:pPr>
      <w:r>
        <w:rPr/>
      </w:r>
    </w:p>
    <w:p>
      <w:pPr>
        <w:pStyle w:val="Normal"/>
        <w:rPr/>
      </w:pPr>
      <w:r>
        <w:rPr/>
        <w:t>Entrer dans le Royaume, c'est changer de regard sur le monde et sur soi. C'est "voir" que le monde et soi ne sont que deux manifestations éphémères et locales du Réel-Un qui les englobe, les dépasse et les transcende. C'est donc "se savoir" partie prenante d'un flux cosmique dont le monde et soi ne sont que deux apparences épiphénoménales. Le Royaume est donc, d'emblée, le dépassement dialectique de la dualité primaire du "moi" et du "monde", du regard intérieur et du regard extérieur, de la voie méditative qui cherche Dieu</w:t>
      </w:r>
      <w:r>
        <w:rPr>
          <w:rStyle w:val="FootnoteCharacters"/>
          <w:rStyle w:val="FootnoteAnchor"/>
        </w:rPr>
        <w:footnoteReference w:id="2"/>
      </w:r>
      <w:r>
        <w:rPr/>
        <w:t xml:space="preserve"> au tréfonds de soi, et de la voie contemplative qui cherche Dieu au fin fond de l'univers.</w:t>
      </w:r>
    </w:p>
    <w:p>
      <w:pPr>
        <w:pStyle w:val="Normal"/>
        <w:rPr/>
      </w:pPr>
      <w:r>
        <w:rPr/>
      </w:r>
    </w:p>
    <w:p>
      <w:pPr>
        <w:pStyle w:val="Normal"/>
        <w:rPr/>
      </w:pPr>
      <w:r>
        <w:rPr/>
        <w:t>Une fois le novice entré dans le Royaume, deux sentiments complémentaires l'assaillent : la splendeur de l'univers (intérieur et extérieur) et la majesté du cosmos (intérieur et extérieur). L'une et l'autre produisent un émerveillement intraduisible en mots (une fois pour toutes, les mots sont impuissants, voire invalidants, sur le chemin mystique de la vérité ineffable).</w:t>
      </w:r>
    </w:p>
    <w:p>
      <w:pPr>
        <w:pStyle w:val="Normal"/>
        <w:rPr/>
      </w:pPr>
      <w:r>
        <w:rPr/>
        <w:t>Cet émerveillement est la clé et le moteur du cheminement kabbalistique : la Kabbale est, en somme, l'art de s'émerveiller, de questionner le réel et de s'étonner au quotidien de ce que les autres trouvent banal ou trivial. La matière, la vie, la pensée sont en soi des miracles permanents : le merveilleux est ici-et-maintenant bien plus que dans le récit de la traversée pascale de la mer de joncs.</w:t>
      </w:r>
    </w:p>
    <w:p>
      <w:pPr>
        <w:pStyle w:val="Normal"/>
        <w:rPr/>
      </w:pPr>
      <w:r>
        <w:rPr/>
      </w:r>
    </w:p>
    <w:p>
      <w:pPr>
        <w:pStyle w:val="Normal"/>
        <w:rPr/>
      </w:pPr>
      <w:r>
        <w:rPr/>
        <w:t>Mais pourquoi donc, à peine entrer dans le Royaume, la dualité apparaît-elle sous la forme de deux émerveillements complémentaires ? Ne devrait-on pas s'attendre à ne trouver que du Un à chaque pas ? La dualité est inhérente à l'homme, à l'esprit humain. L'homme fonctionne selon deux modalités complémentaires, l'une dite du cerveau gauche, analytique, rationnel, quantitatif, logique et l'autre dite du cerveau droit, holistique, passionnel, qualitatif, analogique. Le parcours kabbalistique est ainsi une recherche de l'unité de soi et du monde dans le Réel-Un, mais aussi de l'unité de soi avec soi : une réunification de l'homme dans toutes ses dimensions, avec le monde et avec lui-même, en somme.</w:t>
      </w:r>
    </w:p>
    <w:p>
      <w:pPr>
        <w:pStyle w:val="Normal"/>
        <w:rPr/>
      </w:pPr>
      <w:r>
        <w:rPr/>
      </w:r>
    </w:p>
    <w:p>
      <w:pPr>
        <w:pStyle w:val="Normal"/>
        <w:rPr/>
      </w:pPr>
      <w:r>
        <w:rPr/>
        <w:t>La Splendeur inaugure la colonne de droite de l'arbre séphirotique : la colonne féminine (yin) qui est dite aussi la colonne de "Miséricorde" ou de la compassion (au sens bouddhique du terme).</w:t>
      </w:r>
    </w:p>
    <w:p>
      <w:pPr>
        <w:pStyle w:val="Normal"/>
        <w:rPr/>
      </w:pPr>
      <w:r>
        <w:rPr/>
        <w:t>La Majesté, elle, inaugure la colonne de gauche : la colonne masculine (Yang) qui est appelée aussi la colonne de "Rigueur" ou de la justice (au sens d'équité).</w:t>
      </w:r>
    </w:p>
    <w:p>
      <w:pPr>
        <w:pStyle w:val="Normal"/>
        <w:rPr/>
      </w:pPr>
      <w:r>
        <w:rPr/>
        <w:t>La tradition juive dit de Dieu qu'il possède deux trônes, l'un de justice et l'autre de compassion, et qu'en tout jugement, il s'assied d'abord sur le trône de rigueur pour trancher et passe ensuite sur le trône de miséricorde afin de pardonner (c'est la sens du Yom Kippour).</w:t>
      </w:r>
    </w:p>
    <w:p>
      <w:pPr>
        <w:pStyle w:val="Normal"/>
        <w:rPr/>
      </w:pPr>
      <w:r>
        <w:rPr/>
      </w:r>
    </w:p>
    <w:p>
      <w:pPr>
        <w:pStyle w:val="Normal"/>
        <w:rPr/>
      </w:pPr>
      <w:r>
        <w:rPr/>
        <w:t>La Splendeur évoque l'âme submergée par la lumière de tout ce qui existe, reflet inouï de la splendeur divine. Elle est une émotion qui frappe au plus profond de la sensibilité humaine, lorsque celle-ci se rend capable de la recevoir. Elle est prémisse de reliance par le cœur.</w:t>
      </w:r>
    </w:p>
    <w:p>
      <w:pPr>
        <w:pStyle w:val="Normal"/>
        <w:rPr/>
      </w:pPr>
      <w:r>
        <w:rPr/>
        <w:t>La Majesté impressionne l'âme par la grandeur et la gloire immenses du tout divin qui nous submerge. Elle est une perception plus conceptuelle que sensible de l'immensité et de la grandeur du Tout. Elle est le seuil de la reliance par l'intellect.</w:t>
      </w:r>
    </w:p>
    <w:p>
      <w:pPr>
        <w:pStyle w:val="Normal"/>
        <w:rPr/>
      </w:pPr>
      <w:r>
        <w:rPr/>
      </w:r>
    </w:p>
    <w:p>
      <w:pPr>
        <w:pStyle w:val="Normal"/>
        <w:rPr/>
      </w:pPr>
      <w:r>
        <w:rPr/>
        <w:t>Ce premier binaire se fond dans la séphirah du "Fondement" qui prolonge la colonne du milieu : celle du "juste milieu" ou de la "voie du milieu" où les contraires se réconcilient et d'où surgit, peu à peu, la non-dualité absolue qui triomphera dans la Couronne.</w:t>
      </w:r>
    </w:p>
    <w:p>
      <w:pPr>
        <w:pStyle w:val="Normal"/>
        <w:rPr/>
      </w:pPr>
      <w:r>
        <w:rPr/>
        <w:t>Le Fondement est la réponse à cette question essentielle : si le réel-Un est effectivement Un, quel est le fondement de cette unité absolue ? Quel est la nature du lien qui relie tout à tout et au Tout pour former l'Un qui transcende le Tout ?</w:t>
      </w:r>
    </w:p>
    <w:p>
      <w:pPr>
        <w:pStyle w:val="Normal"/>
        <w:rPr/>
      </w:pPr>
      <w:r>
        <w:rPr/>
        <w:t>Cette terrible question hante les esprits mystiques depuis l'aube humaine, en tout lieu, en tout temps. L'unité absolue de tout ce qui existe, l'interdépendance absolue de tout avec tout est soit une incongruité (pour le profane), soit une évidence (pour le mystique). Cette évidence, ressentie, vécue, évidente, l'évidence de cette évidence dépasse à la fois la splendide contemplation du cœur et la majestueuse méditation de l'esprit. Elle est au-delà de tous les mots et de tous les concepts. Elle est. Elle relève de "émounah" qui l'on traduit à tort par "foi" mais qui dérive en fait de "amen" qui signifie : c'est ainsi.</w:t>
      </w:r>
    </w:p>
    <w:p>
      <w:pPr>
        <w:pStyle w:val="Normal"/>
        <w:rPr/>
      </w:pPr>
      <w:r>
        <w:rPr/>
        <w:t>La séphirah du Fondement invite à entrer dans cette évidence de l'évidence. Elle constitue une première étape spirituelle indispensable. Il fallait entrer dans la réalité du Royaume. Il faut à présent entrer dans l'évidence du Fondement.</w:t>
      </w:r>
    </w:p>
    <w:p>
      <w:pPr>
        <w:pStyle w:val="Normal"/>
        <w:rPr/>
      </w:pPr>
      <w:r>
        <w:rPr/>
      </w:r>
    </w:p>
    <w:p>
      <w:pPr>
        <w:pStyle w:val="Normal"/>
        <w:rPr/>
      </w:pPr>
      <w:r>
        <w:rPr/>
        <w:t>Il faut y entrer, mais il faut ensuite en sortir.</w:t>
      </w:r>
    </w:p>
    <w:p>
      <w:pPr>
        <w:pStyle w:val="Normal"/>
        <w:rPr/>
      </w:pPr>
      <w:r>
        <w:rPr/>
        <w:t>Les 613 mitzwot (ordonnancements, "commandements") de la Torah qui scande et articule toute le vie juive, se résument en une seule mitzwah : "tzé" qui est un impératif qui signifie "pars, quitte, sors". Cet impératif se répète tout au long de la Torat-Moshé.</w:t>
      </w:r>
    </w:p>
    <w:p>
      <w:pPr>
        <w:pStyle w:val="Normal"/>
        <w:rPr/>
      </w:pPr>
      <w:r>
        <w:rPr/>
        <w:t>A Adam, il est dit : sors du jardin d'Eden.</w:t>
      </w:r>
    </w:p>
    <w:p>
      <w:pPr>
        <w:pStyle w:val="Normal"/>
        <w:rPr/>
      </w:pPr>
      <w:r>
        <w:rPr/>
        <w:t>A Noa'h, il est dit : sors de l'arche.</w:t>
      </w:r>
    </w:p>
    <w:p>
      <w:pPr>
        <w:pStyle w:val="Normal"/>
        <w:rPr/>
      </w:pPr>
      <w:r>
        <w:rPr/>
        <w:t>A Abram, il est dit : sors de ton pays et de la maison de ton père.</w:t>
      </w:r>
    </w:p>
    <w:p>
      <w:pPr>
        <w:pStyle w:val="Normal"/>
        <w:rPr/>
      </w:pPr>
      <w:r>
        <w:rPr/>
        <w:t>A Moshé, il est dit : sors du pays d'esclavage.</w:t>
      </w:r>
    </w:p>
    <w:p>
      <w:pPr>
        <w:pStyle w:val="Normal"/>
        <w:rPr/>
      </w:pPr>
      <w:r>
        <w:rPr/>
        <w:t>Entrer et rester, c'est mourir. Entrer puis sortir, c'est vivre.</w:t>
      </w:r>
    </w:p>
    <w:p>
      <w:pPr>
        <w:pStyle w:val="Normal"/>
        <w:rPr/>
      </w:pPr>
      <w:r>
        <w:rPr/>
        <w:t>La Kabbale est aussi l'art du cheminement sans fin, du cheminement perpétuel.</w:t>
      </w:r>
    </w:p>
    <w:p>
      <w:pPr>
        <w:pStyle w:val="Normal"/>
        <w:rPr/>
      </w:pPr>
      <w:r>
        <w:rPr/>
        <w:t>Toute réponse à une question ouvre mille nouvelles questions. Et ainsi de suite. Ad libitum.</w:t>
      </w:r>
    </w:p>
    <w:p>
      <w:pPr>
        <w:pStyle w:val="Normal"/>
        <w:rPr/>
      </w:pPr>
      <w:r>
        <w:rPr/>
      </w:r>
    </w:p>
    <w:p>
      <w:pPr>
        <w:pStyle w:val="Normal"/>
        <w:rPr/>
      </w:pPr>
      <w:r>
        <w:rPr/>
        <w:t>Pour sortir du Fondement, encore une fois, les deux colonnes offrent chacune leur chemin.</w:t>
      </w:r>
    </w:p>
    <w:p>
      <w:pPr>
        <w:pStyle w:val="Normal"/>
        <w:rPr/>
      </w:pPr>
      <w:r>
        <w:rPr/>
        <w:t>La colonne de droite propose la Force. La colonne de droite propose la Bonté.</w:t>
      </w:r>
    </w:p>
    <w:p>
      <w:pPr>
        <w:pStyle w:val="Normal"/>
        <w:rPr/>
      </w:pPr>
      <w:r>
        <w:rPr/>
        <w:t>L'une sans l'autre est dangereuse : la Force sans la Bonté devient violence, la Bonté sans la Force devient mollesse. Cette nouvelle dualité invite, comme toujours, à une nouvelle dialectique. Mais sur un autre niveau que les sentiments de Majesté et de Splendeur qui se situaient au niveau du ressenti.</w:t>
      </w:r>
    </w:p>
    <w:p>
      <w:pPr>
        <w:pStyle w:val="Normal"/>
        <w:rPr/>
      </w:pPr>
      <w:r>
        <w:rPr/>
        <w:t>Avec la Force et la Bonté, on se place au niveau de l'action et de son éthique. Mais il faut ici échapper d'urgence à tout moralisme, à toute moralisation : nous sommes au niveau du Sod, du secret ésotérique, et non aux niveaux inférieurs du littéral, de l'allégorique ou du philosophique.</w:t>
      </w:r>
    </w:p>
    <w:p>
      <w:pPr>
        <w:pStyle w:val="Normal"/>
        <w:rPr/>
      </w:pPr>
      <w:r>
        <w:rPr/>
        <w:t>Parler ici de Force, c'est parler de la puissance d'individuation qui anime et construit tout ce qui existe. Au-delà de la force physique et de la force de caractère, c'est de force vitale et mentale qu'il faut s'imprégner, de cette force que Schopenhauer appelait "vouloir-vivre", que Nietzsche appelait "volonté de puissance" et que Bergson appelait "élan vital". Cette Force exprime le désir d'accomplissement qui habite tout ce qui existe, cette graine vocationnelle qui dit : "deviens ce que tu es", vas au bout du meilleur de toi-même, vas au bout de tous tes meilleurs potentiels, de tous tes meilleurs talents.</w:t>
      </w:r>
    </w:p>
    <w:p>
      <w:pPr>
        <w:pStyle w:val="Normal"/>
        <w:rPr/>
      </w:pPr>
      <w:r>
        <w:rPr/>
        <w:t>Parler ici de Bonté n'a que faire de commisération, de charité, de pitié : la Bonté mystique est bien plus la claire conscience de la reliance et de l'interdépendance universelles, la claire conscience que faire "du" mal c'est "se" faire mal, la claire conscience que l'individuation n'est rien - et n'est pas possible - sans l'intégration qui l'accompagne, la claire conscience que l'épanouissement de soi n'est possible que dans et avec le monde alentour et non contre lui.</w:t>
      </w:r>
    </w:p>
    <w:p>
      <w:pPr>
        <w:pStyle w:val="Normal"/>
        <w:rPr/>
      </w:pPr>
      <w:r>
        <w:rPr/>
      </w:r>
    </w:p>
    <w:p>
      <w:pPr>
        <w:pStyle w:val="Normal"/>
        <w:rPr/>
      </w:pPr>
      <w:r>
        <w:rPr/>
        <w:t>Force et Bonté nous disent que l'affirmation de soi et la reliance de soi sont les deux faces indissociables de l'accomplissement de soi, c'est-à-dire de la réalisation de la vocation dont chacun est porteur au travers de ses talents et potentialités face aux opportunités offertes par le monde.</w:t>
      </w:r>
    </w:p>
    <w:p>
      <w:pPr>
        <w:pStyle w:val="Normal"/>
        <w:rPr/>
      </w:pPr>
      <w:r>
        <w:rPr/>
        <w:t>Il ne s'agit donc ni de la dissolution éthérique de soi comme pour le Bouddhisme, ni de la rédemption individuelle de soi comme pour le Christianisme. Ni exo-centrisme, ni endo-centrisme. Ni Néant, ni Salut. Ni moi-rien, ni moi-tout. Il s'agit, encore une fois, d'une voie du milieu au sens taoïste chinois du terme. Une non-dualité perçue, conçue et vécue. Une non-dualité active et réalisée.</w:t>
      </w:r>
    </w:p>
    <w:p>
      <w:pPr>
        <w:pStyle w:val="Normal"/>
        <w:rPr/>
      </w:pPr>
      <w:r>
        <w:rPr/>
        <w:t>Le moi n'est rien, une illusion, un mirage, un épiphénomène, un ustensile, un véhicule ; mais il est un "rien" indispensable. Il est le véhicule d'une vocation particulière, reflet infime de la vocation cosmique d'accomplissement en plénitude. Le moi n'est qu'un mot, le nom donné à une vague particulière sur l'océan du Réel-Un. La vague n'a aucune existence en soi : elle est mouvement, elle est processus en marche, elle est le fruit et l'espoir de l'océan dans son ici et maintenant.</w:t>
      </w:r>
    </w:p>
    <w:p>
      <w:pPr>
        <w:pStyle w:val="Normal"/>
        <w:rPr/>
      </w:pPr>
      <w:r>
        <w:rPr/>
        <w:t>C'est d'ailleurs dans ce dialogue entre la vague et l'océan, entre la partie et le tout, entre le relatif et l'absolu, entre le local et le global, entre l'éphémère et l'éternel que se trouve l'essence même du principe d'Alliance qui est au cœur de la tradition juive.</w:t>
      </w:r>
    </w:p>
    <w:p>
      <w:pPr>
        <w:pStyle w:val="Normal"/>
        <w:rPr/>
      </w:pPr>
      <w:r>
        <w:rPr/>
        <w:t>Sans Dieu, l'homme n'existe pas. Sans l'homme, Dieu ne s'accomplit pas. Dieu "crée" l'homme comme l'homme "crée" dieu. L'un dépend de l'autre. Non dans une relation hiérarchique, mais dans une relation dialectique. Dieu juge l'homme comme l'homme juge Dieu. Dieu se trompe aussi souvent que l'homme échoue (le mot "péché", en hébreu, signifie "échec" et non "faute"). Face à cette Alliance transcendantale, la Force de l'intérieur et la Bonté envers l'extérieur sont au cœur de l'humain en l'homme : elles constituent les moteurs intimes de son existence réelle, au quotidien.</w:t>
      </w:r>
    </w:p>
    <w:p>
      <w:pPr>
        <w:pStyle w:val="Normal"/>
        <w:rPr/>
      </w:pPr>
      <w:r>
        <w:rPr/>
        <w:t>Une Force sans violence ; une Bonté sans mièvrerie.</w:t>
      </w:r>
    </w:p>
    <w:p>
      <w:pPr>
        <w:pStyle w:val="Normal"/>
        <w:rPr/>
      </w:pPr>
      <w:r>
        <w:rPr/>
        <w:t>Une Force tranquille et une Bonté exigeante.</w:t>
      </w:r>
    </w:p>
    <w:p>
      <w:pPr>
        <w:pStyle w:val="Normal"/>
        <w:rPr/>
      </w:pPr>
      <w:r>
        <w:rPr/>
      </w:r>
    </w:p>
    <w:p>
      <w:pPr>
        <w:pStyle w:val="Normal"/>
        <w:rPr/>
      </w:pPr>
      <w:r>
        <w:rPr/>
        <w:t>Leur réconciliation s'opère dans la Beauté. Entrer dans la Beauté …</w:t>
      </w:r>
    </w:p>
    <w:p>
      <w:pPr>
        <w:pStyle w:val="Normal"/>
        <w:rPr/>
      </w:pPr>
      <w:r>
        <w:rPr/>
        <w:t>Il ne s'agit évidemment pas de joliesse. Et s'il est question d'esthétique, il s'agit d'esthétique transcendantale et mystique.</w:t>
      </w:r>
    </w:p>
    <w:p>
      <w:pPr>
        <w:pStyle w:val="Normal"/>
        <w:rPr/>
      </w:pPr>
      <w:r>
        <w:rPr/>
        <w:t>La Force et la Bonté posaient la question de l'éthique. La Beauté y répond par l'esthétique : l'esthétique comme éthique. Le Bien et le Beau se confondent. Le vrai Bien et le vrai Beau. Le Beau authentique, loin des modes et des effets, loin des virtuosités et des verbiages.</w:t>
      </w:r>
    </w:p>
    <w:p>
      <w:pPr>
        <w:pStyle w:val="Normal"/>
        <w:rPr/>
      </w:pPr>
      <w:r>
        <w:rPr/>
        <w:t>L'esthétique comme éthique, par-delà le bien et le mal !</w:t>
      </w:r>
    </w:p>
    <w:p>
      <w:pPr>
        <w:pStyle w:val="Normal"/>
        <w:rPr/>
      </w:pPr>
      <w:r>
        <w:rPr/>
        <w:t>La Beauté pose la question de l'Harmonie du Tout, du Un, du Réel. Cette question prolonge et répond à la fois à la question du Fondement. Le Fondement unit tout ; la beauté anime tout. Elle est l'âme</w:t>
      </w:r>
      <w:r>
        <w:rPr>
          <w:rStyle w:val="FootnoteCharacters"/>
          <w:rStyle w:val="FootnoteAnchor"/>
        </w:rPr>
        <w:footnoteReference w:id="3"/>
      </w:r>
      <w:r>
        <w:rPr/>
        <w:t xml:space="preserve"> du Tout.</w:t>
      </w:r>
    </w:p>
    <w:p>
      <w:pPr>
        <w:pStyle w:val="Normal"/>
        <w:rPr/>
      </w:pPr>
      <w:r>
        <w:rPr/>
        <w:t>La Beauté est en somme le fondement de la loi d'Harmonie qui gouverne tous les processus en marche au sein du Réel-Un. La loi telle qu'écrite dans la Torah, n'en est que le reflet parmi les mots humains. Etudier la Torah en gravissant les échelon du Pardès, c'est aller à la rencontre de cette Beauté, de cette fiancée divine qui illumine les Shabbats. Elle est ce que les Kabbalistes appellent aussi la Shékhinah, la présence de Dieu dans le monde, l'immanence du Dieu en tout. Elle est l'atman des upanishads. Elle est la parèdre de YHWH. Elle est le moteur de l'ordonnancement de tout avec tout. Elle est l'âme cosmique, l'âme de tous les mondes. Elle édicte la loi suprême, la loi souveraine, la loi de l'accomplissement de tout, en tout, avec tout.</w:t>
      </w:r>
    </w:p>
    <w:p>
      <w:pPr>
        <w:pStyle w:val="Normal"/>
        <w:rPr/>
      </w:pPr>
      <w:r>
        <w:rPr/>
        <w:t>Tout doit accomplir le meilleur de soi en contribuant à l'accomplissement de son tout et de ses parties. Chacun est au nœud de trois accomplissements qu'il faut harmoniser optimalement : le sien, celui ce qui le dépasse et celui de ce qui le compose. Voilà donc les trois âmes en place.</w:t>
      </w:r>
    </w:p>
    <w:p>
      <w:pPr>
        <w:pStyle w:val="Normal"/>
        <w:rPr/>
      </w:pPr>
      <w:r>
        <w:rPr/>
        <w:t>Alors l'éthique devient esthétique et la Beauté devient l'aune à laquelle tout s'évalue, tout se juge, tout se valorise.</w:t>
      </w:r>
    </w:p>
    <w:p>
      <w:pPr>
        <w:pStyle w:val="Normal"/>
        <w:rPr/>
      </w:pPr>
      <w:r>
        <w:rPr/>
      </w:r>
    </w:p>
    <w:p>
      <w:pPr>
        <w:pStyle w:val="Normal"/>
        <w:rPr/>
      </w:pPr>
      <w:r>
        <w:rPr/>
        <w:t>Mais il faut à présent sortir de la beauté et faire face aux deux voies complémentaires qui s'ouvrent.</w:t>
      </w:r>
    </w:p>
    <w:p>
      <w:pPr>
        <w:pStyle w:val="Normal"/>
        <w:rPr/>
      </w:pPr>
      <w:r>
        <w:rPr/>
        <w:t>La colonne de rigueur offre l'Intelligence et la colonne de miséricorde propose la Sagesse.</w:t>
      </w:r>
    </w:p>
    <w:p>
      <w:pPr>
        <w:pStyle w:val="Normal"/>
        <w:rPr/>
      </w:pPr>
      <w:r>
        <w:rPr/>
        <w:t>Encore une dualité dialectique. Encore une complémentarité, une bipolarité dont la tension alimente le cheminement et le questionnement.</w:t>
      </w:r>
    </w:p>
    <w:p>
      <w:pPr>
        <w:pStyle w:val="Normal"/>
        <w:rPr/>
      </w:pPr>
      <w:r>
        <w:rPr/>
        <w:t>L'Intelligence sans la Sagesse n'est que pédanterie ridicule ou érudition stérile : la Sagesse sans Intelligence n'est que platitude prétentieuse ou charlatanisme futile.</w:t>
      </w:r>
    </w:p>
    <w:p>
      <w:pPr>
        <w:pStyle w:val="Normal"/>
        <w:rPr/>
      </w:pPr>
      <w:r>
        <w:rPr/>
        <w:t>L'Intelligence se dit Binah en hébreu et relève de la racine "bin" qui signifie : entre, parmi, au milieu de (l'étymologie du mot intelligence est similaire : inter-ligare (lier entre) ou inter-legere (lire entre)). L'Intelligence est une force discriminante qui fait la distinction entre les événements, les faits, les choses et les êtres. C'est elle qui analyse le réel et tente d'y identifier des formes et des processus. Le cerveau gauche humain en est l'illustration à notre échelle.</w:t>
      </w:r>
    </w:p>
    <w:p>
      <w:pPr>
        <w:pStyle w:val="Normal"/>
        <w:rPr/>
      </w:pPr>
      <w:r>
        <w:rPr/>
        <w:t>La Sagesse est évidemment le complémentaire de l'Intelligence. La Sagesse est holistique et globale : elle prend le Tout comme un tout et affirme avec raison que toute discrimination est artificielle car l'Un est un et, donc, indissociable : il est Vacuité absolue (qui n'est pas le néant ou, alors, il s'agit d'un "néant plein") au sens du vedanta et du tao-chia. La Sagesse se reflète dans notre cerveau droit, non-analytique : elle cultive des langages non conceptuels et non verbaux (car tout concept ou mot est forcément le fruit d'une discrimination). Ses langages à elle sont symboliques, analogiques, métaphoriques, donc ésotériques (c'est pourquoi l'on dit que la Kabbale s'abreuve surtout à la colonne de droite, alors que la religion rabbinique, comme toutes les religions exotériques et morales, se cantonne à la colonne de gauche).</w:t>
      </w:r>
    </w:p>
    <w:p>
      <w:pPr>
        <w:pStyle w:val="Normal"/>
        <w:rPr/>
      </w:pPr>
      <w:r>
        <w:rPr/>
        <w:t>L'histoire du Judaïsme confirme d'ailleurs la complémentarité entre intelligence religieuse et sagesse mystique : la plupart des grands Kabbalistes étaient aussi de grands Rabbins et de grands érudits.</w:t>
      </w:r>
    </w:p>
    <w:p>
      <w:pPr>
        <w:pStyle w:val="Normal"/>
        <w:rPr/>
      </w:pPr>
      <w:r>
        <w:rPr/>
        <w:t>Le Rabbin parle des 613 mitzwot qu'il s'agit de respecter, d'appliquer, de cerner, de décliner sur des centaines de chemins casuistiques : l'analyse et la logique talmudiques illustrent parfaitement cette démarche.</w:t>
      </w:r>
    </w:p>
    <w:p>
      <w:pPr>
        <w:pStyle w:val="Normal"/>
        <w:rPr/>
      </w:pPr>
      <w:r>
        <w:rPr/>
        <w:t>Le Kabbaliste, face à cela, évoque l'esprit derrière les lettres, l'esprit de Beauté chanté dans les langues de la Sagesse. Aux 613 mitzwot formelles, il substitue la grande mitzwah unique : "Fructifiez et grandissez</w:t>
      </w:r>
      <w:r>
        <w:rPr>
          <w:rStyle w:val="FootnoteCharacters"/>
          <w:rStyle w:val="FootnoteAnchor"/>
        </w:rPr>
        <w:footnoteReference w:id="4"/>
      </w:r>
      <w:r>
        <w:rPr/>
        <w:t xml:space="preserve">" </w:t>
      </w:r>
      <w:r>
        <w:rPr>
          <w:sz w:val="20"/>
          <w:szCs w:val="20"/>
        </w:rPr>
        <w:t>(Gen.:1;28)</w:t>
      </w:r>
      <w:r>
        <w:rPr/>
        <w:t>. Ou encore, la simple et terrible injonction suprême : "tzé", pars, sors, quitte …, qui fait écho à la grande mitzwah. Quitte-toi. Pars de toi. Sors de toi (ce qui est proprement l'</w:t>
      </w:r>
      <w:r>
        <w:rPr>
          <w:i/>
        </w:rPr>
        <w:t>ek-stasis</w:t>
      </w:r>
      <w:r>
        <w:rPr/>
        <w:t xml:space="preserve"> grecque). Au "Connais-toi toi-même" du temple delphique (plagié par Platon, comme tant d'autres choses), le kabbaliste rétorque : "Oublie-toi toi-même".</w:t>
      </w:r>
    </w:p>
    <w:p>
      <w:pPr>
        <w:pStyle w:val="Normal"/>
        <w:rPr/>
      </w:pPr>
      <w:r>
        <w:rPr/>
        <w:t>Mais il ne faut en aucun cas opposer l'intelligence talmudique et la sagesse kabbalistique : elles se répondent l'une à l'autre, elles se questionnent l'une l'autre. Le talmudisme pur se perd en arguties. Le kabbalisme pur se noie en délires</w:t>
      </w:r>
      <w:r>
        <w:rPr>
          <w:rStyle w:val="FootnoteCharacters"/>
          <w:rStyle w:val="FootnoteAnchor"/>
        </w:rPr>
        <w:footnoteReference w:id="5"/>
      </w:r>
      <w:r>
        <w:rPr/>
        <w:t>.</w:t>
      </w:r>
    </w:p>
    <w:p>
      <w:pPr>
        <w:pStyle w:val="Normal"/>
        <w:rPr/>
      </w:pPr>
      <w:r>
        <w:rPr/>
      </w:r>
    </w:p>
    <w:p>
      <w:pPr>
        <w:pStyle w:val="Normal"/>
        <w:rPr/>
      </w:pPr>
      <w:r>
        <w:rPr/>
        <w:t>Il faut donc, une fois encore, sortir du dilemme, quitter la dualité, partir vers une nouvelle union : la Couronne, séphirah dixième et suprême.</w:t>
      </w:r>
    </w:p>
    <w:p>
      <w:pPr>
        <w:pStyle w:val="Normal"/>
        <w:rPr/>
      </w:pPr>
      <w:r>
        <w:rPr/>
        <w:t>Le cheminement qui avait commencé par l'entrée dans le Royaume, se termine dans la vision de la Couronne. Couronne qui manifeste et révèle la royauté du Roi, mais qui n'est pas le Roi.</w:t>
      </w:r>
    </w:p>
    <w:p>
      <w:pPr>
        <w:pStyle w:val="Normal"/>
        <w:rPr/>
      </w:pPr>
      <w:r>
        <w:rPr/>
        <w:t>Le Roi est au-delà des séphirot et de l'arbre séphirotique.</w:t>
      </w:r>
    </w:p>
    <w:p>
      <w:pPr>
        <w:pStyle w:val="Normal"/>
        <w:rPr/>
      </w:pPr>
      <w:r>
        <w:rPr/>
        <w:t>L'Eyn-Sof commence au sortir de la séphirah de la Couronne et là, il n'y a plus rien à dire, plus rien à écrire, plus rien à penser. Là commence la Vie totale et absolue que porte l'arbre de Vie.</w:t>
      </w:r>
    </w:p>
    <w:p>
      <w:pPr>
        <w:pStyle w:val="Normal"/>
        <w:rPr/>
      </w:pPr>
      <w:r>
        <w:rPr/>
        <w:t>Mais avant de sortir de la Couronne, rentrons-y.</w:t>
      </w:r>
    </w:p>
    <w:p>
      <w:pPr>
        <w:pStyle w:val="Normal"/>
        <w:rPr/>
      </w:pPr>
      <w:r>
        <w:rPr/>
      </w:r>
    </w:p>
    <w:p>
      <w:pPr>
        <w:pStyle w:val="Normal"/>
        <w:rPr/>
      </w:pPr>
      <w:r>
        <w:rPr/>
        <w:t>L'histoire de la Kabbale identifie deux grands courants (et bien d'autres courants moins massifs, mais non moins fameux, notamment celui concentré sur le "Shir ha-shirim", le "Cantique des cantiques" si cher aux sépharades).</w:t>
      </w:r>
    </w:p>
    <w:p>
      <w:pPr>
        <w:pStyle w:val="Normal"/>
        <w:rPr/>
      </w:pPr>
      <w:r>
        <w:rPr/>
        <w:t>Le premier est celui du Maassé B'reshit qui traite de la Genèse (Gen.:1;1 à 4;26) des mondes au départ de deux grandes principes : le monisme</w:t>
      </w:r>
      <w:r>
        <w:rPr>
          <w:rStyle w:val="FootnoteCharacters"/>
          <w:rStyle w:val="FootnoteAnchor"/>
        </w:rPr>
        <w:footnoteReference w:id="6"/>
      </w:r>
      <w:r>
        <w:rPr/>
        <w:t xml:space="preserve"> radical et l'émanationnisme</w:t>
      </w:r>
      <w:r>
        <w:rPr>
          <w:rStyle w:val="FootnoteCharacters"/>
          <w:rStyle w:val="FootnoteAnchor"/>
        </w:rPr>
        <w:footnoteReference w:id="7"/>
      </w:r>
      <w:r>
        <w:rPr/>
        <w:t xml:space="preserve"> intégral.</w:t>
      </w:r>
    </w:p>
    <w:p>
      <w:pPr>
        <w:pStyle w:val="Normal"/>
        <w:rPr/>
      </w:pPr>
      <w:r>
        <w:rPr/>
        <w:t>Le second est celui du Maassé Merkabah qui étudie la vision du char d'Ezéchiel (Ez.:1;4-28) et tend à pénétrer l'essence divine et non seulement les œuvres divines.</w:t>
      </w:r>
    </w:p>
    <w:p>
      <w:pPr>
        <w:pStyle w:val="Normal"/>
        <w:rPr/>
      </w:pPr>
      <w:r>
        <w:rPr/>
        <w:t>On peut voir ces deux courants se rejoindre dans la séphirah de la Couronne car qu'est-elle sinon l'expression mystique des attributs divins tels qu'ils se révèlent au regard intérieur de l'homme éveillé ?</w:t>
      </w:r>
    </w:p>
    <w:p>
      <w:pPr>
        <w:pStyle w:val="Normal"/>
        <w:rPr/>
      </w:pPr>
      <w:r>
        <w:rPr/>
        <w:t>C'est donc la séphirah de la Couronne qu'Ezéchiel aurait contemplée et qu'il aurait décrite dans sa célèbre vision à laquelle nous renvoyons ici.</w:t>
      </w:r>
    </w:p>
    <w:p>
      <w:pPr>
        <w:pStyle w:val="Normal"/>
        <w:rPr/>
      </w:pPr>
      <w:r>
        <w:rPr/>
      </w:r>
    </w:p>
    <w:p>
      <w:pPr>
        <w:pStyle w:val="Normal"/>
        <w:rPr/>
      </w:pPr>
      <w:r>
        <w:rPr/>
        <w:t>Nous voilà arrivés au bout de la description de la "carte". Il reste à chacun à y tracer son propre cheminement.</w:t>
      </w:r>
    </w:p>
    <w:p>
      <w:pPr>
        <w:pStyle w:val="Normal"/>
        <w:rPr/>
      </w:pPr>
      <w:r>
        <w:rPr/>
        <w:t>Comme au jeu de l'oie, il faut passer par toutes les "cases" et n'en court-circuiter aucune. Il faut aussi parcourir tous les chemins.</w:t>
      </w:r>
    </w:p>
    <w:p>
      <w:pPr>
        <w:pStyle w:val="Normal"/>
        <w:rPr/>
      </w:pPr>
      <w:r>
        <w:rPr/>
        <w:t>Il faut de plus respecter une gradation, un échelonnement que la tradition définit par quatre niveaux.</w:t>
      </w:r>
    </w:p>
    <w:p>
      <w:pPr>
        <w:pStyle w:val="Normal"/>
        <w:rPr/>
      </w:pPr>
      <w:r>
        <w:rPr/>
        <w:t>D'abord celui de Assiah qui contient Malkhout, c'est le domaine de l'action.</w:t>
      </w:r>
    </w:p>
    <w:p>
      <w:pPr>
        <w:pStyle w:val="Normal"/>
        <w:rPr/>
      </w:pPr>
      <w:r>
        <w:rPr/>
        <w:t>Ensuite celui de Yètzirah qui contient Yéssod, Hod et Nètza'h : c'est le domaine de la création.</w:t>
      </w:r>
    </w:p>
    <w:p>
      <w:pPr>
        <w:pStyle w:val="Normal"/>
        <w:rPr/>
      </w:pPr>
      <w:r>
        <w:rPr/>
        <w:t>Puis celui de Bériah qui contient 'Hessed, Guèbourah et Tiphérèt : c'est le domaine de l'émanation.</w:t>
      </w:r>
    </w:p>
    <w:p>
      <w:pPr>
        <w:pStyle w:val="Normal"/>
        <w:rPr/>
      </w:pPr>
      <w:r>
        <w:rPr/>
        <w:t>Enfin celui de Atzilout qui contient Binah, 'Hokhmah et Kétèr : c'est le domaine de la noblesse.</w:t>
      </w:r>
    </w:p>
    <w:p>
      <w:pPr>
        <w:pStyle w:val="Normal"/>
        <w:rPr/>
      </w:pPr>
      <w:r>
        <w:rPr/>
      </w:r>
    </w:p>
    <w:p>
      <w:pPr>
        <w:pStyle w:val="Normal"/>
        <w:rPr/>
      </w:pPr>
      <w:r>
        <w:rPr/>
        <w:t>Il te reste, chemineau, à cheminer afin d'accomplir ton cheminement en traçant ton propre chemin …</w:t>
      </w:r>
    </w:p>
    <w:p>
      <w:pPr>
        <w:pStyle w:val="Normal"/>
        <w:rPr/>
      </w:pPr>
      <w:r>
        <w:rPr/>
      </w:r>
    </w:p>
    <w:p>
      <w:pPr>
        <w:pStyle w:val="Normal"/>
        <w:jc w:val="center"/>
        <w:rPr/>
      </w:pPr>
      <w:r>
        <w:rPr/>
        <w:t>*</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Dans tout ce texte, le mot "Dieu" sera utilisé par commodité de langage. Ce mot désigne le Réel-Un qui est l'absolu absolument absolu, le principe fondateur de tout ce qui existe et devient. En aucun cas, ce mot "Dieu" ne peut être assimilé aux représentations profanes de la déité telles que véhiculées, notamment, par les théologies monothéistes du Dieu personnel. La Kabbale porte un monisme radical où il n'y a aucune place pour les dualismes platonicien et monothéiste. Dieu n'est un dieu "extérieur" et étranger au monde que dans le regard infirme de l'homme ignorant. Le monisme kabbalistique dépasse tous les monothéismes, tous les théismes, tous les polythéismes. Il dépasse aussi le panthéisme qui assimile Dieu au Tout de tout ce qui existe. La Kabbale postule un Réel-Un qui dépasse et transcende ce Tout, un Réel-Un qui est infiniment plus que la somme de toutes les parties du Tout. En ce sens, le Kabbalisme est extraordinairement proche du tao-chia chinois et du vedanta indien. Il s'écarte donc, autant que faire se peut, du pharisaïsme et du rabbinisme qui a pris sa suite. La Kabbale, en ce sens, se prétend le dépositaire de l'authentique et secrète tradition orale révélée à Moshé sur le mont Sinaï en parallèle avec la loi écrite, gravée sur les tables de pierre. L'ésotérisme hébreu s'est donc développé, depuis la nuit des temps, en parallèle avec la religion exotérique juive, sans jamais s'identifier à elle, mais sans jamais la renier non plus.</w:t>
      </w:r>
    </w:p>
  </w:footnote>
  <w:footnote w:id="3">
    <w:p>
      <w:pPr>
        <w:pStyle w:val="Footnote"/>
        <w:rPr/>
      </w:pPr>
      <w:r>
        <w:rPr>
          <w:rStyle w:val="FootnoteCharacters"/>
        </w:rPr>
        <w:footnoteRef/>
      </w:r>
      <w:r>
        <w:rPr/>
        <w:t xml:space="preserve"> </w:t>
      </w:r>
      <w:r>
        <w:rPr>
          <w:lang w:val="fr-BE"/>
        </w:rPr>
        <w:t>Fidèlement à son étymologie (du latin "anima"), l'âme est ce qui anime, c'est le moteur intime, la vocation profonde, l'intention primordiale, la "graine" à la fois individuelle et cosmique que chacun porte en lui. La Kabbale lourianique parle de "l'étincelle" … La tradition kabbalistique reconnaît trois âmes dans tout ce qui existe : Roua'h qui est l'âme cosmique (le souffle des Elohim au-dessus des eaux), Néfèsh qui est l'âme vitale porteuse de Vie (ces deux âmes, n'étant pas individuelles, sont immortelles) et Neshamah qui est l'âme individuelle, mortelle, porteuse des talents et potentialités particuliers de qui la porte.</w:t>
      </w:r>
    </w:p>
  </w:footnote>
  <w:footnote w:id="4">
    <w:p>
      <w:pPr>
        <w:pStyle w:val="Footnote"/>
        <w:rPr/>
      </w:pPr>
      <w:r>
        <w:rPr>
          <w:rStyle w:val="FootnoteCharacters"/>
        </w:rPr>
        <w:footnoteRef/>
      </w:r>
      <w:r>
        <w:rPr/>
        <w:t xml:space="preserve"> </w:t>
      </w:r>
      <w:r>
        <w:rPr>
          <w:lang w:val="fr-BE"/>
        </w:rPr>
        <w:t>Cette mitzwah est trop souvent traduite à tort par "Croissez et multipliez". En hébreu : PRW W-RBW vient des racines PR : fruit et RB : grand.</w:t>
      </w:r>
    </w:p>
  </w:footnote>
  <w:footnote w:id="5">
    <w:p>
      <w:pPr>
        <w:pStyle w:val="Footnote"/>
        <w:rPr/>
      </w:pPr>
      <w:r>
        <w:rPr>
          <w:rStyle w:val="FootnoteCharacters"/>
        </w:rPr>
        <w:footnoteRef/>
      </w:r>
      <w:r>
        <w:rPr/>
        <w:t xml:space="preserve"> </w:t>
      </w:r>
      <w:r>
        <w:rPr>
          <w:lang w:val="fr-BE"/>
        </w:rPr>
        <w:t>En ce sens, il existe un courant kabbalistique dégradé dit de kabbale pratique qui sombre dans les délires magico-démiurgiques dont ressortissent, notamment, le mythe du Golem et la formule "abracadabra" qui signifie, en bon hébreu : "je créerai comme je parlerai".</w:t>
      </w:r>
    </w:p>
  </w:footnote>
  <w:footnote w:id="6">
    <w:p>
      <w:pPr>
        <w:pStyle w:val="Footnote"/>
        <w:rPr/>
      </w:pPr>
      <w:r>
        <w:rPr>
          <w:rStyle w:val="FootnoteCharacters"/>
        </w:rPr>
        <w:footnoteRef/>
      </w:r>
      <w:r>
        <w:rPr/>
        <w:t xml:space="preserve"> </w:t>
      </w:r>
      <w:r>
        <w:rPr>
          <w:lang w:val="fr-BE"/>
        </w:rPr>
        <w:t>Ce qui explique pourquoi, aux yeux de rabbins orthodoxes, kabbalisme et spinozisme sont assimilés, à tort, à des panthéismes naturalistes. D'où leur condamnation plus ou moins explicite …</w:t>
      </w:r>
    </w:p>
  </w:footnote>
  <w:footnote w:id="7">
    <w:p>
      <w:pPr>
        <w:pStyle w:val="Footnote"/>
        <w:rPr/>
      </w:pPr>
      <w:r>
        <w:rPr>
          <w:rStyle w:val="FootnoteCharacters"/>
        </w:rPr>
        <w:footnoteRef/>
      </w:r>
      <w:r>
        <w:rPr/>
        <w:t xml:space="preserve"> </w:t>
      </w:r>
      <w:r>
        <w:rPr>
          <w:lang w:val="fr-BE"/>
        </w:rPr>
        <w:t>Il s'agit bien d'émanationnisme et non de créationnisme : l'Un est un et ne saurait créer du deux. Tout ce qui est vient du Un et y retourne. Dieu est en tout et tout est en Dieu. Le verbe "créer" en hébreu se dit YTzR alors que le livre de la Genèse emploie la racine BRA qui ne s'applique qu'à la puissance divine mais qui n'implique aucune idée créationnist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55:00Z</dcterms:created>
  <dc:creator>Maran Group</dc:creator>
  <dc:description/>
  <cp:keywords/>
  <dc:language>en-US</dc:language>
  <cp:lastModifiedBy>Maran Group</cp:lastModifiedBy>
  <dcterms:modified xsi:type="dcterms:W3CDTF">2006-08-19T10:37:00Z</dcterms:modified>
  <cp:revision>13</cp:revision>
  <dc:subject/>
  <dc:title>Baya, le 19/08/2006</dc:title>
</cp:coreProperties>
</file>